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745"/>
        <w:gridCol w:w="2457"/>
      </w:tblGrid>
      <w:tr>
        <w:trPr/>
        <w:tc>
          <w:tcPr>
            <w:tcW w:w="1878" w:type="dxa"/>
            <w:tcBorders/>
          </w:tcPr>
          <w:p>
            <w:pPr>
              <w:pStyle w:val="Header"/>
              <w:rPr>
                <w:lang w:val="nb-NO" w:eastAsia="nb-NO"/>
              </w:rPr>
            </w:pPr>
            <w:r>
              <w:rPr>
                <w:lang w:val="nb-NO" w:eastAsia="en-US"/>
              </w:rPr>
              <w:object w:dxaOrig="1584" w:dyaOrig="10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95pt;height:52.05pt" filled="f" o:ole="">
                  <v:imagedata r:id="rId3" o:title=""/>
                </v:shape>
                <o:OLEObject Type="Embed" ProgID="" ShapeID="ole_rId2" DrawAspect="Content" ObjectID="_94588691" r:id="rId2"/>
              </w:objec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bCs/>
                <w:sz w:val="28"/>
                <w:szCs w:val="28"/>
                <w:lang w:val="nn-NO" w:eastAsia="nb-N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nn-NO" w:eastAsia="nb-NO"/>
              </w:rPr>
              <w:t>Referat</w:t>
            </w:r>
          </w:p>
          <w:p>
            <w:pPr>
              <w:pStyle w:val="Header"/>
              <w:rPr>
                <w:rFonts w:ascii="Arial" w:hAnsi="Arial" w:cs="Arial"/>
                <w:bCs/>
                <w:sz w:val="28"/>
                <w:szCs w:val="28"/>
                <w:lang w:val="nn-NO" w:eastAsia="nb-N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nn-NO" w:eastAsia="nb-NO"/>
              </w:rPr>
              <w:t>NORSK SCHNAUZER BOUVIER KLUBB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n-NO" w:eastAsia="nb-NO"/>
              </w:rPr>
              <w:t>Arbeidsutvalget gr. Oslo &amp; Akershus</w:t>
            </w:r>
            <w:r>
              <w:rPr>
                <w:rFonts w:cs="Arial" w:ascii="Arial" w:hAnsi="Arial"/>
                <w:b/>
                <w:sz w:val="32"/>
                <w:szCs w:val="32"/>
                <w:lang w:val="nn-NO" w:eastAsia="nb-NO"/>
              </w:rPr>
              <w:t xml:space="preserve"> 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0"/>
                <w:lang w:val="nb-NO" w:eastAsia="nb-NO"/>
              </w:rPr>
              <w:t>Tid:</w:t>
            </w:r>
          </w:p>
        </w:tc>
        <w:tc>
          <w:tcPr>
            <w:tcW w:w="5745" w:type="dxa"/>
            <w:tcBorders/>
          </w:tcPr>
          <w:p>
            <w:pPr>
              <w:pStyle w:val="Header"/>
              <w:rPr>
                <w:rFonts w:ascii="Arial" w:hAnsi="Arial" w:cs="Arial"/>
                <w:color w:val="FF0000"/>
                <w:sz w:val="22"/>
                <w:szCs w:val="20"/>
                <w:lang w:val="nb-NO" w:eastAsia="nb-NO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nb-NO" w:eastAsia="nb-NO"/>
              </w:rPr>
              <w:t>Tirsdag 14.01.2025</w:t>
            </w:r>
          </w:p>
        </w:tc>
        <w:tc>
          <w:tcPr>
            <w:tcW w:w="2457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0"/>
                <w:lang w:val="nb-NO" w:eastAsia="nb-NO"/>
              </w:rPr>
              <w:t>Møte nr: 1/25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2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2"/>
                <w:szCs w:val="20"/>
                <w:lang w:val="nb-NO" w:eastAsia="nb-NO"/>
              </w:rPr>
              <w:t>Sted: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nb-NO"/>
              </w:rPr>
              <w:t>Team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nb-NO"/>
              </w:rPr>
              <w:t>Tilstede; Arild, Aud, Ailin, Anne Marie, Mette Tuft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nb-NO"/>
              </w:rPr>
              <w:t>Forfall;    Mette Solbakken, Hans-Kristian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Header"/>
              <w:snapToGrid w:val="false"/>
              <w:ind w:right="3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nb-NO" w:eastAsia="nb-NO"/>
              </w:rPr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0"/>
                <w:lang w:val="nn-NO" w:eastAsia="nb-NO"/>
              </w:rPr>
            </w:pPr>
            <w:r>
              <w:rPr>
                <w:rFonts w:cs="Arial" w:ascii="Arial" w:hAnsi="Arial"/>
                <w:sz w:val="22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klis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7"/>
        <w:gridCol w:w="1523"/>
      </w:tblGrid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 nr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 av innkalling og sakslist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Årsmøtet avholdes mandag 3.3.25 kl 19.00 på Teams, Info legges ut på vår fb side samt NSBKs sider.</w:t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numPr>
                <w:ilvl w:val="0"/>
                <w:numId w:val="1"/>
              </w:numPr>
              <w:spacing w:before="0" w:after="0"/>
              <w:rPr>
                <w:rStyle w:val="Appleconvertedspace"/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Innstilling til eventuelle innkomne saker behandles elektronisk.</w:t>
            </w:r>
            <w:r>
              <w:rPr>
                <w:rStyle w:val="Appleconvertedspace"/>
                <w:rFonts w:cs="Aptos" w:ascii="Aptos" w:hAnsi="Aptos"/>
                <w:color w:val="000000"/>
                <w:sz w:val="22"/>
                <w:szCs w:val="22"/>
              </w:rPr>
              <w:t> </w:t>
            </w:r>
          </w:p>
          <w:p>
            <w:pPr>
              <w:pStyle w:val="Listeavsnitt"/>
              <w:spacing w:before="0" w:after="0"/>
              <w:ind w:left="720" w:hanging="0"/>
              <w:rPr>
                <w:rStyle w:val="Appleconvertedspace"/>
                <w:rFonts w:ascii="Aptos" w:hAnsi="Aptos" w:cs="Aptos"/>
                <w:color w:val="000000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Listeavsnitt"/>
              <w:spacing w:before="0" w:after="0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rild</w:t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nne Mar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møte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Godkjenning og signering av avdelingens årsregnskap 2024.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Forslag om vurdering av bankforbindelse, mht renteinntekter som er ikke eksisterende i dag.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Behandling av revisjonsrapport.  Regnskapet 2024,  levert Geir Tjernshaugen.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Godkjenning og signering av avdelingens årsberetning 2024.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Godkjenning av framlagt aktivitetsplan for 2025.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Forslag om LP, event Rally ettermiddagsstevne til høsten. Ailin diskuterer muligheter med Linda ifht gjennomføring, 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Valpeshow ifbm spesialen 17.8, Ann Stavdal kan dømme i såfall.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Godkjenning av framlagt budsjett for 2025.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Diskutere og foreslå medlemmer til valgkomite og styret O/A til årsmøtet 2025.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Se kommentarer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ld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sendes Arild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2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ventuelt andre saker.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2"/>
                <w:szCs w:val="22"/>
              </w:rPr>
              <w:t>Aktiviteter;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ptos" w:ascii="Aptos" w:hAnsi="Aptos"/>
                <w:color w:val="000000"/>
              </w:rPr>
              <w:t xml:space="preserve">Pelsstellkurs mai/juni, 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Gratis for medlemmer, 250,- for ikke medlemmer.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ted og dato? Helst en lørdag.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ptos" w:ascii="Aptos" w:hAnsi="Aptos"/>
                <w:color w:val="000000"/>
              </w:rPr>
              <w:t>Spesialen 16. og 17.8.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ommere invitert, avklare event valpeshow alle raser den 17.8.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rofileringseffekter</w:t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F eks treningsvest, piquet, holdere startnr</w:t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Listeavsnitt"/>
              <w:spacing w:before="0" w:after="0"/>
              <w:ind w:left="720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vtale med instruktører alternative datoer.</w:t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rPr>
                <w:rFonts w:ascii="Aptos" w:hAnsi="Aptos" w:cs="Aptos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ilin</w:t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01.25 Mette</w:t>
      </w:r>
    </w:p>
    <w:sectPr>
      <w:type w:val="nextPage"/>
      <w:pgSz w:w="11906" w:h="16838"/>
      <w:pgMar w:left="1418" w:right="1418" w:gutter="0" w:header="0" w:top="1418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sz w:val="18"/>
      <w:szCs w:val="20"/>
    </w:rPr>
  </w:style>
  <w:style w:type="paragraph" w:styleId="Style21">
    <w:name w:val="Style2"/>
    <w:basedOn w:val="Style14"/>
    <w:qFormat/>
    <w:pPr>
      <w:jc w:val="left"/>
    </w:pPr>
    <w:rPr>
      <w:b w:val="false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avsnitt">
    <w:name w:val="Listeavsni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2:00Z</dcterms:created>
  <dc:creator>Geir</dc:creator>
  <dc:description/>
  <cp:keywords/>
  <dc:language>en-US</dc:language>
  <cp:lastModifiedBy>Arild Kristensen</cp:lastModifiedBy>
  <cp:lastPrinted>2014-01-12T19:54:00Z</cp:lastPrinted>
  <dcterms:modified xsi:type="dcterms:W3CDTF">2025-01-22T09:35:00Z</dcterms:modified>
  <cp:revision>4</cp:revision>
  <dc:subject/>
  <dc:title/>
</cp:coreProperties>
</file>